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88 vom 07.02.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03 (Baumzucht und Gehölzanbau)</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Titel des Forschungsprojektes: IQUIS - Quality Indicators and Sustainable Irrigation in apple production: Verbesserung der Wasserbenutzung im Baumzucht</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Massimo Tagliavini</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08T08:23:00Z</dcterms:modified>
  <cp:revision>180</cp:revision>
  <dc:subject/>
  <dc:title>Anlage 'A'</dc:title>
</cp:coreProperties>
</file>