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5/2018</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Logiche spazio-temporali per l’intelligenza artificiale cognitiva (STELL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Alessandro Art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8-02-08T08:31:00Z</dcterms:modified>
  <cp:revision>111</cp:revision>
  <dc:subject/>
  <dc:title>Allegato 'A'</dc:title>
</cp:coreProperties>
</file>