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9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6 (Angewandte Wirtschaft)</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Verkehrsunfälle: Verhaltensursachen und Präventionsmaßnahmen (CAB)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rco Toni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09:04:00Z</dcterms:modified>
  <cp:revision>183</cp:revision>
  <dc:subject/>
  <dc:title>Anlage 'A'</dc:title>
</cp:coreProperties>
</file>