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9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6 (Angewandte Wirtschaft)</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Stadtbegrünung in interdisziplinärer Perspektive: Umweltwirkung, Kosten-Nutzen und Wahrnehmung durch die Stadtbewohner (greenCITIES)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ederico Boff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09:00:00Z</dcterms:modified>
  <cp:revision>182</cp:revision>
  <dc:subject/>
  <dc:title>Anlage 'A'</dc:title>
</cp:coreProperties>
</file>