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9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1 (Volkswirtschaftstslehre)</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Globale Liquidität und Strukturwandel in Schwellenländern („GLOLSEM“)</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Stefan F. Schubert</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08T08:58:00Z</dcterms:modified>
  <cp:revision>181</cp:revision>
  <dc:subject/>
  <dc:title>Anlage 'A'</dc:title>
</cp:coreProperties>
</file>