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Decreto del Rettore del 30.11.2017, n. 628/2017</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ettore scientifico-disciplinare: AGR/15 (Scienze e Tecnologie Aliment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Scienze e tecnologie alimentari applicate a processi enologici innovativi con particolare enfasi ai prodotti enologici locali e di montagn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Emanuele Bosel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9:31:00Z</dcterms:modified>
  <cp:revision>149</cp:revision>
  <dc:subject/>
  <dc:title>Allegato 'A'</dc:title>
</cp:coreProperties>
</file>