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9/2017 vom 30.11.2017</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Vergleichendes Bewertungsverfahren für die Besetzung einer Juniorprofessur</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Design und Künste</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CAR/13 (Industrie Design)</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Forschungsbereich oder Titel des Forschungsprojektes: «Social Interaction Design», insbesondere in Hinblick auf die Felder Interface Design, Experience Design, Spacial Practices, Informationsvisualisierung und ihre Überschneidungen, für Web und/oder physische Räume.</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Verantwortlicher des Forschungsprojektes: Prof. Christian Krois</w:t>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2-04T08:32:00Z</dcterms:modified>
  <cp:revision>159</cp:revision>
  <dc:subject/>
  <dc:title>Anlage 'A'</dc:title>
</cp:coreProperties>
</file>