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0.11.2017, n. 627/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Facoltà di Scienze e Tecnologie informatich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ettore scientifico-disciplinare: ING-INF/05 (Sistemi di Elaborazione delle Informazion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 xml:space="preserve">Campo della ricerca o titolo del progetto di ricerca: </w:t>
      </w:r>
      <w:r>
        <w:rPr>
          <w:rFonts w:cs="Tahoma" w:ascii="Tahoma" w:hAnsi="Tahoma"/>
          <w:b/>
          <w:bCs/>
        </w:rPr>
        <w:t>Il calcolo e l'ottimizzazione dell'Interrogazione di basi di dati (temporali) e sistemi di event detection</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 xml:space="preserve">Supervisore: </w:t>
      </w:r>
      <w:r>
        <w:rPr>
          <w:rFonts w:cs="Tahoma" w:ascii="Tahoma" w:hAnsi="Tahoma"/>
          <w:b/>
          <w:lang w:val="en-US"/>
        </w:rPr>
        <w:t>Prof. Sven Helm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12-04T09:17:00Z</dcterms:modified>
  <cp:revision>150</cp:revision>
  <dc:subject/>
  <dc:title>Allegato 'A'</dc:title>
</cp:coreProperties>
</file>