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0.11.2017, n. 627/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Facoltà di Scienze e Tecnologie informatich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Smart Data Factory (SmartDF)</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12-04T09:09:00Z</dcterms:modified>
  <cp:revision>149</cp:revision>
  <dc:subject/>
  <dc:title>Allegato 'A'</dc:title>
</cp:coreProperties>
</file>