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2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Zugang zu Temporaler Datenbanken vermittelt von Temporale Ontologien (STELLA)</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Alessandro Artal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28T10:37:00Z</dcterms:modified>
  <cp:revision>179</cp:revision>
  <dc:subject/>
  <dc:title>Anlage 'A'</dc:title>
</cp:coreProperties>
</file>