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COCkPiT: Gestione collaborativa di processi di costruzion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Werner Nutt /Prof. Dominik T.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1-28T11:09:00Z</dcterms:modified>
  <cp:revision>111</cp:revision>
  <dc:subject/>
  <dc:title>Allegato 'A'</dc:title>
</cp:coreProperties>
</file>