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2 vom 27.11.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F/05 (Systeme für die Informationsverarbeitung)</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Smart Data Factory - SmartDF</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 des Forschungsprojektes: Prof. Diego Calvanes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1-28T11:15:00Z</dcterms:modified>
  <cp:revision>181</cp:revision>
  <dc:subject/>
  <dc:title>Anlage 'A'</dc:title>
</cp:coreProperties>
</file>