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Time-series Analytics for Smart Manufacturing (TASM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Johann Gamp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6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11-28T11:07:00Z</dcterms:modified>
  <cp:revision>111</cp:revision>
  <dc:subject/>
  <dc:title>Allegato 'A'</dc:title>
</cp:coreProperties>
</file>