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2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Time-series Analytics for Smart Manufacturing (TASMA)</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Johann Gamp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28T11:04:00Z</dcterms:modified>
  <cp:revision>181</cp:revision>
  <dc:subject/>
  <dc:title>Anlage 'A'</dc:title>
</cp:coreProperties>
</file>