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2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Didaktik des komputationalen Denkens kombiniert mit Softwaretechnik in K-12 (COCONATS)</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Claus Pahl und Dr. Ilenia Fronz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28T11:24:00Z</dcterms:modified>
  <cp:revision>181</cp:revision>
  <dc:subject/>
  <dc:title>Anlage 'A'</dc:title>
</cp:coreProperties>
</file>