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3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5 (Ökonometri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Ökonometrie der Elektrizitätsmärkte und Optimierung von Produktionsanlagen</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r des Forschungsprojektes: Prof. Francesco Ravazzolo</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1-28T08:54:00Z</dcterms:modified>
  <cp:revision>179</cp:revision>
  <dc:subject/>
  <dc:title>Anlage 'A'</dc:title>
</cp:coreProperties>
</file>