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0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LIN-01 – Allgemeine Sprachwissenschaft</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Netzwerke, Exemplaren und Zweisprachigen: Das Potenzial einer quantitativen sozialen Netzwerkanalyse in soziophonetischer Forschung [NEB]</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r des Forschungsprojektes: Dr. Alessandro Viett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1-27T15:37:00Z</dcterms:modified>
  <cp:revision>179</cp:revision>
  <dc:subject/>
  <dc:title>Anlage 'A'</dc:title>
</cp:coreProperties>
</file>