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1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pPr>
      <w:r>
        <w:rPr>
          <w:rFonts w:cs="Tahoma" w:ascii="Tahoma" w:hAnsi="Tahoma"/>
          <w:b/>
          <w:lang w:val="de-DE"/>
        </w:rPr>
        <w:t>Wissenschaftlich-disziplinärer Bereich: M-PED/03 (Didaktik und Integrationspäda-gog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RELVEM – Wissenstransfer zwischen zwei Welten: Die Wiederentdeckung der Mitarbeiterloyalität als Wert in Bildungs- und Wirtschafts-institution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Ulrike Stadler-Altman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1-28T08:40:00Z</dcterms:modified>
  <cp:revision>182</cp:revision>
  <dc:subject/>
  <dc:title>Anlage 'A'</dc:title>
</cp:coreProperties>
</file>