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1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DEA/01 (Ethnoanthropologische Diszipli-n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GeVEMoW – Auf dem Weg zu einem interkulturellen Verständnis der geschlechtsspezifischen Gewalt und der Stärkung der Frauenrolle unter den Frauen in Südtirol mit Migrationshintergrund</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Dorothy Louise Zin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8T08:40:00Z</dcterms:modified>
  <cp:revision>181</cp:revision>
  <dc:subject/>
  <dc:title>Anlage 'A'</dc:title>
</cp:coreProperties>
</file>