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4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4 (Automatisierungstechn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Entwicklung von mobilen Robotern und Laboreinrichtungen zur Unterstützung der Forschung in der Feldrobo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Karl von Ellenried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8T08:32:00Z</dcterms:modified>
  <cp:revision>180</cp:revision>
  <dc:subject/>
  <dc:title>Anlage 'A'</dc:title>
</cp:coreProperties>
</file>