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4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BIO/03 (Umwelt und Angewandte Botan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EroDyn - Blaiken-Bildung und deren Dynamik auf Bergwiesen von Südtirol: Monitoring, ökologische Prozesse und Renaturier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Dr. Stefan Zerb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1-27T15:50:00Z</dcterms:modified>
  <cp:revision>179</cp:revision>
  <dc:subject/>
  <dc:title>Anlage 'A'</dc:title>
</cp:coreProperties>
</file>