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4.10.2017, n. 569/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SECS-P/01 – Economia polit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La ricerca e l’acquisizione delle informazioni da parte degli agenti economici. Questo progetto di ricerca si concentra sull’analisi formale dell’acquisizione e assimilazione di informazioni da parte dei consumatori/decision makers e sull’effetto di queste sui sistemi economici. Il progetto intende colmare la lacuna tra l’approccio economico alla ricerca e l’acquisizione di informazioni da parte dei consumatori/decision makers e gli spunti reperibili nella letteratura di operational research, management ed expert systems.</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Supervisore: Prof. Dr. Stefan F. Schuber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0:00Z</dcterms:created>
  <dc:creator>Scientific Network</dc:creator>
  <dc:description/>
  <cp:keywords/>
  <dc:language>en-US</dc:language>
  <cp:lastModifiedBy>Quatraro Cristina</cp:lastModifiedBy>
  <dcterms:modified xsi:type="dcterms:W3CDTF">2017-11-07T13:04:00Z</dcterms:modified>
  <cp:revision>6</cp:revision>
  <dc:subject/>
  <dc:title>Allegato 'A'</dc:title>
</cp:coreProperties>
</file>