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569/2017 vom 24.10.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Wissenschaftlich-disziplinärer Bereich: SECS-P/01 – Volkswirtschaftslehre</w:t>
      </w:r>
    </w:p>
    <w:p>
      <w:pPr>
        <w:pStyle w:val="Normal"/>
        <w:widowControl w:val="false"/>
        <w:tabs>
          <w:tab w:val="clear" w:pos="720"/>
          <w:tab w:val="left" w:pos="1134" w:leader="none"/>
        </w:tabs>
        <w:spacing w:before="120" w:after="0"/>
        <w:jc w:val="both"/>
        <w:rPr/>
      </w:pPr>
      <w:r>
        <w:rPr>
          <w:rFonts w:cs="Tahoma" w:ascii="Tahoma" w:hAnsi="Tahoma"/>
          <w:b/>
          <w:lang w:val="de-DE"/>
        </w:rPr>
        <w:t>Forschungsbereich oder Titel des Forschungsprojektes: Informationserfassung und Forschungsverhalten von Entscheidungsträgern. Dieses Forschungsprojekt konzentriert sich auf die formale Analyse der Informationserfassung und –aneignung von Konsumenten/Entscheidungsträgern sowie deren Auswirkungen auf Wirtschaftssysteme. Das Projekt zielt darauf, die Lücke zwischen dem wirtschaftswissenschaftlichen Ansatz der Informationsaneignung und dem Suchverhalten von Konsumenten/Entscheidungsträgern und den in der Literatur zu Operational Research, Management und Expertensystemen zu findenden Ansätzen zu schließen.</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Verantwortlicher des Forschungsprojektes: Prof. Stefan F. Schubert</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m Datenträger und gemäß den Punkten xxx des beiglegten Verzeichnis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11:00Z</dcterms:created>
  <dc:creator>Scientific Network</dc:creator>
  <dc:description/>
  <cp:keywords/>
  <dc:language>en-US</dc:language>
  <cp:lastModifiedBy>Quatraro Cristina</cp:lastModifiedBy>
  <cp:lastPrinted>2012-04-27T09:53:00Z</cp:lastPrinted>
  <dcterms:modified xsi:type="dcterms:W3CDTF">2017-11-07T12:36:00Z</dcterms:modified>
  <cp:revision>6</cp:revision>
  <dc:subject/>
  <dc:title>Anlage 'A'</dc:title>
</cp:coreProperties>
</file>