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Nr. 589/2017 vom 30.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akultät für Design und Künst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M-FIL/04 Ästhetik</w:t>
      </w:r>
    </w:p>
    <w:p>
      <w:pPr>
        <w:pStyle w:val="Normal"/>
        <w:widowControl w:val="false"/>
        <w:tabs>
          <w:tab w:val="clear" w:pos="720"/>
          <w:tab w:val="left" w:pos="1134" w:leader="none"/>
        </w:tabs>
        <w:spacing w:before="120" w:after="0"/>
        <w:jc w:val="both"/>
        <w:rPr>
          <w:lang w:val="de-DE"/>
        </w:rPr>
      </w:pPr>
      <w:r>
        <w:rPr>
          <w:rFonts w:cs="Tahoma" w:ascii="Tahoma" w:hAnsi="Tahoma"/>
          <w:b/>
          <w:lang w:val="de-DE"/>
        </w:rPr>
        <w:t>Forschungsbereich oder Titel des Forschungsprojektes:</w:t>
      </w:r>
      <w:r>
        <w:rPr>
          <w:lang w:val="de-DE"/>
        </w:rPr>
        <w:t xml:space="preserve">  </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Forschungsbereich der Fakultät: “Theorien, Formen und Ausdrucksmittel des Design, der Kunst und der visuellen Kultur”.</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Forschungsprojekt: Das Forschungsprojekt untersucht durch die Mittel und Methoden der phänomenologischen und erkenntnistheoretischen Analyse zeitgemäße Erscheinungsformen von gestalteten Artefakten und Prozessen, welche sowohl aus dem Design als auch aus der zeitgenössischen Kunst kommen. Methodisch sollen hierzu vor allem kulturtheoretische, narratologische und semiologische Untersuchungsformen eingesetzt werden. Besonderes Augenmerk legt die Untersuchung auf ästhetische Phänomene, welche sowohl in der bildenden Kunst als auch im Design auftreten. Die spezifischen Untersuchungsgegenstände und Methoden sind daher sorgfältig auszuwählen und mit den Projektverantwortlichen abzustimm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Gerhard Glüher und Prof. Stephan Schmidt-Wulff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06T09:46:00Z</dcterms:modified>
  <cp:revision>154</cp:revision>
  <dc:subject/>
  <dc:title>Anlage 'A'</dc:title>
</cp:coreProperties>
</file>