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4.10.2017, n. 569/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w:t>
      </w:r>
      <w:r>
        <w:rPr>
          <w:rFonts w:cs="Tahoma" w:ascii="Tahoma" w:hAnsi="Tahoma"/>
          <w:b/>
          <w:szCs w:val="22"/>
        </w:rPr>
        <w:t>SECS-P/08 (Economia e Gestione delle impres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b/>
        </w:rPr>
        <w:t>Gestione dell’internazionalizzazione con particolare accento sulle PMI (strategie di ingresso nel mercato e di espansione del mercato, gestione e organizzazione delle imprese internazionali, organizzazione e leadership in contesti internazionali, impatto della Governance, es. imprese familiari, etc.)</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Michael Nipp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di cui ai punti xx dell’elenco allegato alla presente domanda,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0:00Z</dcterms:created>
  <dc:creator>Scientific Network</dc:creator>
  <dc:description/>
  <cp:keywords/>
  <dc:language>en-US</dc:language>
  <cp:lastModifiedBy>Quatraro Cristina</cp:lastModifiedBy>
  <dcterms:modified xsi:type="dcterms:W3CDTF">2017-11-02T13:02:00Z</dcterms:modified>
  <cp:revision>5</cp:revision>
  <dc:subject/>
  <dc:title>Allegato 'A'</dc:title>
</cp:coreProperties>
</file>