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69/2017 vom 24.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 SECS-P/07 (Rechnungswes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 xml:space="preserve">Wissenschaftlich-disziplinärer Bereich: Forschungsbereich oder Titel des Forschungsprojektes: Wahl des Abschlussprüfers, Fremdkapitalkosten und Bilanzpolitik. </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Ziel dieses Forschungsprojekts ist es, den Zusammenhang zwischen der Wahl des Abschlussprüfers und dem Nutzen, den Unternehmen hinsichtlich niedrigerer Fremdkapitalkosten und aktiver Bilanzgestaltung daraus ziehen können, zu analysieren. Auch aus Sicht von Prinzipal-Agenten-Konflikten ist die Wahl des Abschlussprüfers zwischen Big4 und Non-Big4 eine wichtige Entscheid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Lucie Courteau</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2-04-27T09:53:00Z</cp:lastPrinted>
  <dcterms:modified xsi:type="dcterms:W3CDTF">2017-11-02T12:55:00Z</dcterms:modified>
  <cp:revision>5</cp:revision>
  <dc:subject/>
  <dc:title>Anlage 'A'</dc:title>
</cp:coreProperties>
</file>