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6 (Angewandte Ökonomi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 Industrieökonomik mit Fokus auf ein oder mehrere der folgenden Themen: i) Energiesektor: ii) Regionalentwicklung; iii) Determinanten der Produktivität: iv) wirtschaftliche Analyse der Industriepolitik (mit einem rechtlichen - und/oder einem politisch-ökonomischen Ansatz)</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Federico Boff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2T10:53:00Z</dcterms:modified>
  <cp:revision>5</cp:revision>
  <dc:subject/>
  <dc:title>Anlage 'A'</dc:title>
</cp:coreProperties>
</file>