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SECS-P/06 (Economia applicat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Economia industriale, con un focus su uno o più dei seguenti temi: i) settore energetico; ii) sviluppo regionale; iii) determinanti della produttività; iv) analisi economica della politica industriale (con approccio normativo e/o di political economy).</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Federico Boff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2T11:00:00Z</dcterms:modified>
  <cp:revision>5</cp:revision>
  <dc:subject/>
  <dc:title>Allegato 'A'</dc:title>
</cp:coreProperties>
</file>