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585/2017 vom 27.10.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von zwei Juniorprofessur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akultät für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 KRDB Technologien - Grundlagen und Anwendung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Enrico Franco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m Datenträger und gemäß den Punkten xxx des beiglegten Verzeichnis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11-06T08:17:00Z</dcterms:modified>
  <cp:revision>152</cp:revision>
  <dc:subject/>
  <dc:title>Anlage 'A'</dc:title>
</cp:coreProperties>
</file>