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0.2017, n. 58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due posti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Tecnologie KRDB - fondamenta ed applic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Enrico Franco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11-06T08:20:00Z</dcterms:modified>
  <cp:revision>145</cp:revision>
  <dc:subject/>
  <dc:title>Allegato 'A'</dc:title>
</cp:coreProperties>
</file>