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M-PSI/04 (Psicologia dello sviluppo e psicologia dell‘educazion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Come la abilità cognitive e la qualità delle relazioni interpersonali in famiglia e a scuola favoriscono i processi di apprendimento e lo stato di benessere in bambini di età prescolare e scolar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essandra Farneti e Prof. Demis Bass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3:00Z</dcterms:created>
  <dc:creator>Scientific Network</dc:creator>
  <dc:description/>
  <cp:keywords/>
  <dc:language>en-US</dc:language>
  <cp:lastModifiedBy>Quatraro Cristina</cp:lastModifiedBy>
  <dcterms:modified xsi:type="dcterms:W3CDTF">2017-11-06T08:01:00Z</dcterms:modified>
  <cp:revision>5</cp:revision>
  <dc:subject/>
  <dc:title>Allegato 'A'</dc:title>
</cp:coreProperties>
</file>