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490 vom 25.09.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Industrielle Technische Phys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C2 -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OOD-UP: Aufwertung der Produktionskette der Vergasung von Holz-Biomasse zu Energie, Bodenfruchtbarkeit und zur Eindämmung der Klimaänder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rco Baratie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9-26T09:08:00Z</dcterms:modified>
  <cp:revision>179</cp:revision>
  <dc:subject/>
  <dc:title>Anlage 'A'</dc:title>
</cp:coreProperties>
</file>