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5 - Wald- und Forstwirtschaft</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B2 - Wissenschaft und Technologie von Bäumen und Waldökosystem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mission von Methan aus Seen im Alpenraum</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Giustino Tono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2:33:00Z</dcterms:modified>
  <cp:revision>178</cp:revision>
  <dc:subject/>
  <dc:title>Anlage 'A'</dc:title>
</cp:coreProperties>
</file>