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3 – Baumzucht und Gehölzanbau</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B2 – Wissenschaften und Technologien der Baumzucht und Forstwirtschaft</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ufwertung der Wertschöpfungskette der Vergasung von holziger Biomasse für die Steigerung der Energienutzung, der Bodenfruchtbarkeit und die Abschwächung der Folgen des Klimawandel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iustino Tono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2:40:00Z</dcterms:modified>
  <cp:revision>178</cp:revision>
  <dc:subject/>
  <dc:title>Anlage 'A'</dc:title>
</cp:coreProperties>
</file>