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6 – Fertigungstechnologien und –system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B1 – Fertigungstechnologien und –system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ntwicklung eines Softwareprototypen für ein intelligentes Shop Floor Management durch Industrie 4.0 Technologi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3:45:00Z</dcterms:modified>
  <cp:revision>178</cp:revision>
  <dc:subject/>
  <dc:title>Anlage 'A'</dc:title>
</cp:coreProperties>
</file>