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NG-IND/11 Building Physics and Building Energy Systems (pos. 2)</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C2 – Thermal sciences, energy technology and building physic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Integrated monitoring and modelling of buildings regarding energy, thermal-hygrometric and visual comfort aspects</w:t>
      </w:r>
    </w:p>
    <w:p>
      <w:pPr>
        <w:pStyle w:val="TextBody"/>
        <w:spacing w:before="120" w:after="0"/>
        <w:ind w:right="0"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3:28:00Z</dcterms:modified>
  <cp:revision>84</cp:revision>
  <dc:subject/>
  <dc:title>Allegato 'A'</dc:title>
</cp:coreProperties>
</file>