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1 - Bauphysik und Gebäude-Energiesysteme (Pos. 1)</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C2 -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xperimentelle Analyse und Modellierung von Absorptionsentfeuchtungssystemen für kleine mechanische Lüftungssystem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drea Gasparella</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3:17:00Z</dcterms:modified>
  <cp:revision>178</cp:revision>
  <dc:subject/>
  <dc:title>Anlage 'A'</dc:title>
</cp:coreProperties>
</file>