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r Prorektorin Nr. 17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0 - Industrielle Technische Phys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C2 - Technische Physik und Nukleartech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WOOD-UP: Aufwertung der Produktionskette der Vergasung von Holz-Biomasse zu Energie, Bodenfruchtbarkeit und zur Eindämmung der Klimaänderung</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rco Baratieri</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0T13:11:00Z</dcterms:modified>
  <cp:revision>178</cp:revision>
  <dc:subject/>
  <dc:title>Anlage 'A'</dc:title>
</cp:coreProperties>
</file>