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 Lebensmitteltechnologie (Pos. 3)</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F1 -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rmittlung der Auswirkungen der Tierproduktion auf Fleischqualitä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M.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3:01:00Z</dcterms:modified>
  <cp:revision>178</cp:revision>
  <dc:subject/>
  <dc:title>Anlage 'A'</dc:title>
</cp:coreProperties>
</file>