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r Prorektorin Nr. 17 vom 08.08.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15 - Lebensmitteltechnologie</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7/F1 - Lebensmitteltechnologie</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Innovative Anwendungen von Verarbeitungs- und Analysetechniken für die Lebensmittel und Getränke aus Südtirol</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Emanuele Boselli</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8-10T12:48:00Z</dcterms:modified>
  <cp:revision>178</cp:revision>
  <dc:subject/>
  <dc:title>Anlage 'A'</dc:title>
</cp:coreProperties>
</file>