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1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CkPiT: Kollaboratives Management von Bauprozess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Werner Nutt/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8:25:00Z</dcterms:modified>
  <cp:revision>178</cp:revision>
  <dc:subject/>
  <dc:title>Anlage 'A'</dc:title>
</cp:coreProperties>
</file>