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11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PLATFORMS - Methoden zum Erlernen von Präferenzen in Empfehlungssystem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Dr. Marko Tkalcic</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1T08:38:00Z</dcterms:modified>
  <cp:revision>177</cp:revision>
  <dc:subject/>
  <dc:title>Anlage 'A'</dc:title>
</cp:coreProperties>
</file>