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r Prorektorin Nr. 13/2017 vom 08.08.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ettbewerbsbereich: 01/B1 (Informatik)</w:t>
      </w:r>
    </w:p>
    <w:p>
      <w:pPr>
        <w:pStyle w:val="Heading5"/>
        <w:spacing w:before="0" w:after="120"/>
        <w:jc w:val="both"/>
        <w:rPr/>
      </w:pPr>
      <w:r>
        <w:rPr>
          <w:rFonts w:cs="Tahoma" w:ascii="Tahoma" w:hAnsi="Tahoma"/>
          <w:b/>
          <w:sz w:val="20"/>
          <w:szCs w:val="22"/>
          <w:lang w:val="de-DE"/>
        </w:rPr>
        <w:t>Wissenschaftlich-disziplinärer Bereich: INF/01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orschungsbereich oder Titel des Forschungsprojektes: Forschung zu temporalen Beschreibungslogiken und zu Anfragen an temporale Datenbanken mit (möglicher-weise temporalen) ontologischen Integritätsbedingung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Projektverantwortlicher: Prof. Alessandro Artale</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6:40:00Z</dcterms:modified>
  <cp:revision>154</cp:revision>
  <dc:subject/>
  <dc:title>Anlage 'A'</dc:title>
</cp:coreProperties>
</file>