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r Prorektorin Nr. 15 vom 08.08.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ED/02 (Geschichte der Pädagog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11/D1 – Pädagogik und Geschichte der 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EudSpaces- Forschungs- und Dokumentationszentrum zur Südtiroler Bildungsgeschichte</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Annemarie Augschöll</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8-11T06:12:00Z</dcterms:modified>
  <cp:revision>157</cp:revision>
  <dc:subject/>
  <dc:title>Anlage 'A'</dc:title>
</cp:coreProperties>
</file>