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5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AT/04 Komplementär-Mathemat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A1 Mathematische Logik und Komplementär-Mathe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TIGER – Teile im Ganzen erkennen und damit rechn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Michael Gaidoschik</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6:02:00Z</dcterms:modified>
  <cp:revision>156</cp:revision>
  <dc:subject/>
  <dc:title>Anlage 'A'</dc:title>
</cp:coreProperties>
</file>