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08.08.2017, no. 1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Competition Sector: 13/B2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Organizational and Institutional Outlier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rPr>
        <w:t>Prof. Christian Lechn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8-10T13:05:00Z</dcterms:modified>
  <cp:revision>81</cp:revision>
  <dc:subject/>
  <dc:title>Allegato 'A'</dc:title>
</cp:coreProperties>
</file>