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08.08.2017, no. 1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1 (Economics)</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3/A1 (Economic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Supervisor: Prof. Prof. Stefan Schuber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0T12:40:00Z</dcterms:modified>
  <cp:revision>79</cp:revision>
  <dc:subject/>
  <dc:title>Allegato 'A'</dc:title>
</cp:coreProperties>
</file>