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1 - Fisica Tecnica Ambientale</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Fisica tecnica ambientale e in particolare lo studio dell’efficienza energetica e delle prestazioni non energetiche degli edific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drea Gasparella</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22T13:15:00Z</dcterms:modified>
  <cp:revision>160</cp:revision>
  <dc:subject/>
  <dc:title>Allegato 'A'</dc:title>
</cp:coreProperties>
</file>