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CAR/02 - Costruzioni idrauliche e marittime e idrologia</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Caratterizzazione e ottimizzazione degli impianti idroelettrici, con particolare riferimento al cambiamento climatico e nel contesto delle altre fonti rinnovabi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urizio Righett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11T07:14:00Z</dcterms:modified>
  <cp:revision>159</cp:revision>
  <dc:subject/>
  <dc:title>Allegato 'A'</dc:title>
</cp:coreProperties>
</file>