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9 – Meccanica Agraria</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Applicazioni di Meccanica e Meccatronica (progettazione e proprietà delle macchine, sistemi di monitoraggio e regolazione) e Meccanizzazione (uso di macchine) in imprese agroforestali da impiegare in processi produttivi o servizi (a punto mobile o fisso), con analisi gestionale (preventiva e consuntiva) dei loro impatti su redditività dell’impresa, qualità dei prodotti primari, sicurezza per i lavoratori e sostenibilità ambient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Fabrizio Mazzetto</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10T15:26:00Z</dcterms:modified>
  <cp:revision>159</cp:revision>
  <dc:subject/>
  <dc:title>Allegato 'A'</dc:title>
</cp:coreProperties>
</file>